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2A Cenová ponu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gický celok č. 1 – 5 osové CNC obrábacie centr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, Identifikácia uchádzač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hádzač doplní názov, sídlo, IČO a kontaktné údaj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ov: </w:t>
        <w:tab/>
        <w:tab/>
        <w:tab/>
        <w:t>..............................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uchádzača:</w:t>
        <w:tab/>
        <w:t>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á osoba:</w:t>
        <w:tab/>
        <w:t>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ický kontakt: </w:t>
        <w:tab/>
        <w:t>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................................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, Ponúkané parametre logického celku a cenová ponu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34"/>
        <w:gridCol w:w="3260"/>
        <w:gridCol w:w="1134"/>
        <w:gridCol w:w="851"/>
        <w:gridCol w:w="992"/>
        <w:gridCol w:w="956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ogický celok č. 1 – 5 osové CNC obrábacie centrum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(uchádzač doplní výrobcu, model a typové označenie zariad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Požadovaná hodn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Jedno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Ponúkaná hodnota</w:t>
            </w:r>
            <w:r>
              <w:rPr>
                <w:rFonts w:eastAsia="Calibri"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Cena v EUR bez DPH</w:t>
            </w:r>
            <w:r>
              <w:rPr>
                <w:rFonts w:eastAsia="Calibri"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Základ stroja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acovný stô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ozdĺžny pojazd - os 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n. 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ozdĺžny pojazd - os 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n. 2.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Vertikálny pojazd -  os Z 1 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os Z 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min. 440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n.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Zdvižné nasúvacie šín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min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snosť zdvižných nasúvacích š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n.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/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odperné konzoly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min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 pracovné polia,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ožnosť pendel obrábania  s pomerom dĺžok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min. 1600 -  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orazy zadné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min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orazy predné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min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orazy bočné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min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ontrola zasunutia dora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Sklopné koncovky na dorazoch pre dielce s presahom dyhy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min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rézovací agregát  5-os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ax. otáč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min. 2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t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ýkon hlavného mo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in.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točenie :    v C-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+/-  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tupň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ŕtacia jednot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ertikálne vŕtacie vret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n.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Horizontálne vŕtacie vreten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n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rážkovacia píla  otočná 90° X/Y s min. priemerom Ø 1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držanie hĺbky vŕtania vertikálnych vretien – systém mechanického fixovania v koncovej polo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ýchloupínací systém pre uchytenie vrtákov bez nár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nímanie vibrácií vret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dukcia posuvu na základe vibráci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ozvody stlačeného vzduchu a vák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vojokruhový vákuový systém - bezhadic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ks vákuové pumpy s výkon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min.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³/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rípojka pre šablóny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min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ezhadicové prís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rípojky pre pneumatické upínacie element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min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Rozhranie pre pripojenie pracovných agregátov na stlačený vzduch – na hlavnom vret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34"/>
        <w:gridCol w:w="3260"/>
        <w:gridCol w:w="1134"/>
        <w:gridCol w:w="851"/>
        <w:gridCol w:w="992"/>
        <w:gridCol w:w="956"/>
      </w:tblGrid>
      <w:tr>
        <w:trPr>
          <w:trHeight w:val="32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ogický celok č. 1 – 5 osové CNC obrábacie centrum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(uchádzač doplní výrobcu, model a typové označenie zariad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Požadovaná hodn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Jedno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Ponúkaná hodnota</w:t>
            </w:r>
            <w:r>
              <w:rPr>
                <w:rFonts w:eastAsia="Calibri"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Cena v EUR bez DPH</w:t>
            </w:r>
            <w:r>
              <w:rPr>
                <w:rFonts w:eastAsia="Calibri"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Základ stroja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Zásobník pre výmenu nástrojov a agregát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Umiestnenie  na pojazdnom port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očet miest vo výmenníku s priemerom nástrojov do 13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min.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riemer frézovacích nástrojov d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in. 1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esto pre vkladanie nástrojov s nosičom HSK F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vládanie stroja a softvérové vybav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ladenie - klimatizácia ovládacej sk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Systém rýchleho polohovania upínacích elementov (vyznačenie polôh, alebo automatické polohova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ntrálne automatické  mazanie lineárnych pohonov a pojazd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tykový grafický ovládací p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oftvér pre riadenie výrobného proc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oftvér pre diagnostikovanie porúch stroja a ich odstraňov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oftvér pre programovanie  5-osého str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ozhranie pre prepojenie na CAD/CAM softv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ríslušenstv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pínacie elemen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Vákuové prísav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min.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ystém pre čítanie čiarových kód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ezkáblový skener  vrátane zákla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oftvér pre spracovanie načítaných d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ezpečnostné prv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Systém nárazových senzorov na kryte portálu, bez deleného nášľapného kobe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ynášací dopravn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ynášací dopravník pilín a odrezkov – vpra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Ďalšie súčasti hodnoty  obstarávaného logického celk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oda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eastAsia="Calibri" w:cs="Arial"/>
                <w:b/>
                <w:b/>
                <w:lang w:val="sk-SK"/>
              </w:rPr>
            </w:pPr>
            <w:r>
              <w:rPr>
                <w:rFonts w:eastAsia="Calibri" w:cs="Arial" w:ascii="Arial" w:hAnsi="Arial"/>
                <w:lang w:val="sk-SK"/>
              </w:rPr>
              <w:t>doprava do miesta montáže logického cel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án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ontá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eastAsia="Calibri" w:cs="Arial"/>
                <w:b/>
                <w:b/>
                <w:lang w:val="sk-SK"/>
              </w:rPr>
            </w:pPr>
            <w:r>
              <w:rPr>
                <w:rFonts w:eastAsia="Calibri" w:cs="Arial" w:ascii="Arial" w:hAnsi="Arial"/>
                <w:lang w:val="sk-SK"/>
              </w:rPr>
              <w:t>umiestnenie a upevnenie zariadenia podľa pokynov uchádzača a zapojenie do rozvodov médi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astav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eastAsia="Calibri" w:cs="Arial"/>
                <w:b/>
                <w:b/>
                <w:lang w:val="sk-SK"/>
              </w:rPr>
            </w:pPr>
            <w:r>
              <w:rPr>
                <w:rFonts w:eastAsia="Calibri" w:cs="Arial" w:ascii="Arial" w:hAnsi="Arial"/>
                <w:lang w:val="sk-SK"/>
              </w:rPr>
              <w:t>uvedenie do prevádzky a oživenie zariad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chnická podp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eastAsia="Calibri" w:cs="Arial"/>
                <w:lang w:val="sk-SK"/>
              </w:rPr>
            </w:pPr>
            <w:r>
              <w:rPr>
                <w:rFonts w:eastAsia="Calibri" w:cs="Arial" w:ascii="Arial" w:hAnsi="Arial"/>
                <w:lang w:val="sk-SK"/>
              </w:rPr>
              <w:t>Technická podpora a diaľkový serv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lková cena logického celku v EUR bez DP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lková cena logického celku v EUR s DP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uchádzač doplní ponúkanú hodnotu v jednotkách uvedených vľavo alebo doplní „áno“ v prípade, že cenová ponuka obsahuje aj uvedenú časť zariadenia alebo služb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uchádzač doplní ceny za jednotlivé celky zariadenia v EUR bez DPH a doplní výslednú celkovú sumu celého zariadenia v EUR bez DPH a s 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ňa .............., v 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a pečiatka uchádzač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3Char">
    <w:name w:val="Základný text 3 Char"/>
    <w:basedOn w:val="Predvolenpsmoodseku"/>
    <w:qFormat/>
    <w:rPr>
      <w:sz w:val="16"/>
      <w:szCs w:val="16"/>
      <w:lang w:val="en-AU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9:00Z</dcterms:created>
  <dc:creator>Damian</dc:creator>
  <dc:description/>
  <cp:keywords/>
  <dc:language>en-US</dc:language>
  <cp:lastModifiedBy>Finit</cp:lastModifiedBy>
  <cp:lastPrinted>2016-06-08T14:57:00Z</cp:lastPrinted>
  <dcterms:modified xsi:type="dcterms:W3CDTF">2016-08-15T08:43:00Z</dcterms:modified>
  <cp:revision>9</cp:revision>
  <dc:subject/>
  <dc:title>Opis projektu</dc:title>
</cp:coreProperties>
</file>