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a č. 2B Cenová ponuka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ký celok č. 2 – Vŕtacie a frézovacie CNC cen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 Identifikácia uchádzač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ádzač doplní názov, sídlo, IČO a kontaktné údaj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ab/>
        <w:t>......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uchádzača: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: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ký kontakt: 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Špecifikácia logického celku a požadované parame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418"/>
        <w:gridCol w:w="850"/>
        <w:gridCol w:w="993"/>
        <w:gridCol w:w="992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cký celok č. 2 - Vŕtacie a frézovacie CNC centrum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uchádzač doplní výrobcu, model a typové označenie zariad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žadovaná hod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onúkaná hodnota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ena v EUR bez DPH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ý stro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ery dielc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ĺžka dielca v rozsa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200 –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ka dielca v rozsa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70 –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úbka dielca v rozsa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2 – 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agregá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ŕtacie vretená do plochy diel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chlovýmenný systém upnutia vrtá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ŕtacie vretená do hrán diel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4x + 2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x. otáčky vŕtacích vreti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ážkovacia píla v ose 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zovacie vreteno vý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áčky frézovacieho vretena meniteľné, v rozsa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6000 – 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ínací a posuvný mechanizm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ínacia klieština pojazdná v ose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ktorová rýchlosť posuvu v ose X/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chlosť prestavenia v ose 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mechanického fixovania vrtáka v konečnej polo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dielca počas opracovania pohyblivou konštrukciou rámu str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konštrukcia rámu stroja motoricky riad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hybový rozsah upínacej kliešt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ojenie na 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acita odsáv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x. 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x. 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ísaná spotreba stlačeného vzdu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x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l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íkon elektrickej energ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x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íslušenst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ftvérová výb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cký program pre zhotovenie a riadenie výrobných programov str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nka nástrojov s grafickým užívateľským rozhraním, pre správu nástrojov a ich rozme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re zálohovanie a vyhodnocovanie údajov o činnosti str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rozmerov vloženého dielca pred opracova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 rozdielov v naprogramovanej a skutočnej dĺžke dielca a automatická korekcia opracov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adenie pre možnosť spracovania údajov načítaných zo štítkov s čiarovým kó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ký program pre vytváranie pracovných programov s možnosťou preberania dát z programov 2D 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ranie pre preberanie dát vo formáte 2D DX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fický program pre vizualizáciu dielcov a ich spojení do celkov, vrátane rozhrania pre prácu s katalógmi kova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re zobrazenie procesu obrábania v 3D graf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cia a texty ovládania v slovensk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1418"/>
        <w:gridCol w:w="850"/>
        <w:gridCol w:w="993"/>
        <w:gridCol w:w="992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cký celok č. 2 - Vŕtacie a frézovacie CNC centrum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uchádzač doplní výrobcu, model a typové označenie zariad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žadovaná hod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onúkaná hodnota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ena v EUR bez DPH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Ďalšie súčasti hodnoty obstarávaného logického cel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danie do miesta umiestnenia zariadenia, ktorým je výrobný areál zadávateľ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 a upevnenie logického celku na podloženie pripravené zadávateľom podľa pokynov uchádzača a zapojenie do rozvodov méd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edenie do prevádzky a oživenie logického celk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a logického celku v EUR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a logického celku v EUR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uchádzač doplní ponúkanú hodnotu v jednotkách uvedených vľavo alebo doplní „áno“ v prípade, že cenová ponuka obsahuje aj uvedenú časť zariadenia alebo služb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uchádzač doplní ceny za jednotlivé celky zariadenia v EUR bez DPH a doplní výslednú celkovú sumu celého zariadenia v EUR bez DPH a s 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 .............., v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a pečiatka uchádzač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AU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9:00Z</dcterms:created>
  <dc:creator>Damian</dc:creator>
  <dc:description/>
  <cp:keywords/>
  <dc:language>en-US</dc:language>
  <cp:lastModifiedBy>Finit</cp:lastModifiedBy>
  <cp:lastPrinted>2016-06-08T14:57:00Z</cp:lastPrinted>
  <dcterms:modified xsi:type="dcterms:W3CDTF">2016-08-15T08:45:00Z</dcterms:modified>
  <cp:revision>7</cp:revision>
  <dc:subject/>
  <dc:title>Opis projektu</dc:title>
</cp:coreProperties>
</file>