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íloha č. 2C Cenová ponu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ký celok č. 3 – CAD/CAM softvér pre spracovanie technickej a technologickej dokumentácie súvisiacej s vývojom a výrobou náby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 Identifikácia uchádzač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ádzač doplní názov, sídlo, IČO a kontaktné údaj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ab/>
        <w:t>......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uchádzača: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: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ký kontakt: </w:t>
        <w:tab/>
        <w:t>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Špecifikácia logického celku, ponúkané vlastnosti a 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08"/>
        <w:gridCol w:w="4429"/>
        <w:gridCol w:w="1213"/>
      </w:tblGrid>
      <w:tr>
        <w:trPr>
          <w:trHeight w:val="425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ický celok č. 3 – CAD/CAM systé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chádzač uvedie výrobcu, názov a verziu softvéru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málne požiadavky na vlastnosti softvér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v EUR bez DPH</w:t>
            </w:r>
            <w:r>
              <w:rPr>
                <w:rFonts w:eastAsia="Calibri"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é vlastnosti softvéru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 systém pre nábytok, moduly pre plánovanie, konštrukciu a prípravu výrob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miestností, fotorealizmus v prostredí AutoCAD, konštrukčné moduly, generovanie dlhých dielcov, automatické kótovanie pre ISO pohľady, vstavané základné dáta (kovania, materiály, hrany, výrobky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cké nadmiery – možnosť práce s technologickými nadmierami na rôznych stupňoch výrobného procesu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dielce – technologické opracovanie multidielco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zákazky na základe podkladov dodaných v .dwg  formáte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súčastí v .dwg formát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ovanie výkresovej dokumentácie z už vytvoreného prvku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né dokumenty – vytváranie výrobných a skladacích nákresov, automatické vytváranie náhľadov a nákresov komponentov, príslušné nákresy sekcií a zväčšené náhľad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áranie výrobkových, fitingových a výrobných zoznamov vrátane čiarových kódo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óg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talóg prvkov – knižnica výrobkov, spojov, hrán, materiálov, konštrukčných princípo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efinovanie číselníkov materiálov, kovania, opracovania dielcov a pod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lóg kovania obsahujúci všetky typy kovaní (Hettich, Blum, ZEG, Egger, Häfele), špeciálnych kovaní, príslušenstva ku kovaniam, posuvné mechanizmy a pod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ť editácie katalógu kovania, priradenie kovania ku konštrukčnému opracovaniu, technologickým možnostiam, priradenie k dielcom a po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 pre administráciu zákaziek a kusovníkov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hľad zákaziek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usovník dielco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ácia a evidencia použitého kovani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Údaje o zákazk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nerátor zostá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áva užívateľo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agement SQL databáz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ác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ové a výrobné náklady – kalkulácia materiálu pre dielce, výrobky, kompletné zákazk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razenie nákladov podľa času a materiálu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kalkulácii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patibilita s CNC zariadeniami a generovanie dát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ovanie CNC dá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ké generovanie CNC dát (geometrie a obrábania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 pre správu nástrojov, obrábania a nastavenia pracovných postupo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efinovanie nulového a počiatočného bodu, korekcia nulového bodu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ké priradenie dráh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cnásobné generovanie pre obojstranné spracovan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vanie podľa kontúr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adenie nástrojov podľa profilov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tibilita s viacerými CNC zariadeniami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rocessor pre stroj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a postprocesoru pre minimálne 2 vŕtacie zariadenia a jedno nárezové centrum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08"/>
        <w:gridCol w:w="4429"/>
        <w:gridCol w:w="1213"/>
      </w:tblGrid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ický celok č. 3 – CAD/CAM systé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chádzač uvedie výrobcu, názov a verziu softvéru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álne požiadavky na vlastnosti softvér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v EUR bez DPH</w:t>
            </w:r>
            <w:r>
              <w:rPr>
                <w:rFonts w:eastAsia="Calibri"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Ďalšie súčasti hodnoty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štalácia a konfigurác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inštalovanie softvéru do jedného počítača a prepojenie výstupov na server zadávateľa s prístupovým oprávnením pre jednotlivých pracovníkov, odskúšanie funkčnosti systém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podpo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logického celku v EUR bez DP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logického celku v EUR s DP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uchádzač doplní ceny za jednotlivé celky zariadenia v EUR bez DPH a doplní výslednú celkovú sumu celého zariadenia v EUR bez DPH a s 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 predložením ponuky prehlasuje, že ním ponúknutý softvér spĺňa všetky vyššie uvedené požiadavky zadávateľ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ujúce informác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ádzač uvedie prípadné doplňujúce informácie, napr vlastnosti softvéru prevyšujúce minimálne požiadavky zadávateľa, platnosť licencie, poplatok za upgrade, možnosť bezplatného poskytnutia skúšobnej verzie a p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ňa .............., v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a pečiatka uchádzač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AU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9:00Z</dcterms:created>
  <dc:creator>Damian</dc:creator>
  <dc:description/>
  <cp:keywords/>
  <dc:language>en-US</dc:language>
  <cp:lastModifiedBy>Finit</cp:lastModifiedBy>
  <cp:lastPrinted>2016-06-08T14:57:00Z</cp:lastPrinted>
  <dcterms:modified xsi:type="dcterms:W3CDTF">2016-08-17T08:49:00Z</dcterms:modified>
  <cp:revision>8</cp:revision>
  <dc:subject/>
  <dc:title>Opis projektu</dc:title>
</cp:coreProperties>
</file>